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тельство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Строительство распределительных сетей х. Екатериновка </w:t>
              <w:br/>
              <w:t>Репьёв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кадастрового квартала 36:26:03000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ях кадастрового квартала 36:26:4300017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26:0000000:1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, Репьёвский район, х. Екатерин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ьё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37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ронеж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епьёвка, пл. Победы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EEEEEE" w:val="clear"/>
                </w:rPr>
                <w:t>repev@govvr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тельство Воронеж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рес: 394018, г. Воронеж, площадь Ленина,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gv@govvrn.r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рограмма развития газоснабжения и газификации Воронежской области на период 2021-2025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Соглашение о взаимном сотрудничестве и Договоры  по газификации между администрациями регионов РФ и ПАО «Газпром», предусматривающие осуществление программы газификации в реги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Концепция участия ПАО «Газпром» в газификации регионов РФ, утвержденная Постановлением Правления ОАО «Газпром» 30.11.2009 </w:t>
              <w:br/>
              <w:t>№ 5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Постановление Правительства Воронежской области от 10.02.2022 </w:t>
              <w:br/>
              <w:t>№ 64 «Об утверждении региональной программы газификации жилищно-коммунального хозяйства, промышленных и иных организаций Воронежской области на 2022-2031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Схема территориального планирования Воронежской области, утвержденная постановлением Правительства Воронежской области </w:t>
              <w:br/>
              <w:t xml:space="preserve">от 05.03.2009 № 158 «Об утверждении схемы территориального планирования Воронежской област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. Постановление Правительства Воронежской области от 23.12.2021 </w:t>
              <w:br/>
              <w:t>№ 789 «О внесении изменений в постановление Правительства Воронежской области от 05.03.2009 № 158»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www.govvrn.ru/</w:t>
              </w:r>
            </w:hyperlink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s://www.govvrn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repyovskij-r20.gosweb.gosuslugi.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 w:eastAsia="ru-RU"/>
                </w:rPr>
                <w:t>https://vrnency.ru/vol-1/ve-1-b/a-00112-b?ysclid=m1ro3324hy66760421</w:t>
              </w:r>
            </w:hyperlink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39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«Газпром газораспределение Воронеж»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018 г. Воронеж, ул. Никитинская, д. 50 А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v@govvrn.ru" TargetMode="External"/><Relationship Id="rId3" Type="http://schemas.openxmlformats.org/officeDocument/2006/relationships/hyperlink" Target="https://www.govvrn.ru/" TargetMode="External"/><Relationship Id="rId4" Type="http://schemas.openxmlformats.org/officeDocument/2006/relationships/hyperlink" Target="https://repyovskij-r20.gosweb.gosuslugi.ru/" TargetMode="External"/><Relationship Id="rId5" Type="http://schemas.openxmlformats.org/officeDocument/2006/relationships/hyperlink" Target="https://vrnency.ru/vol-1/ve-1-b/a-00112-b?ysclid=m1ro3324hy667604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7:00Z</dcterms:created>
  <dc:creator>Юля Христиченко</dc:creator>
  <dc:description/>
  <cp:keywords/>
  <dc:language>en-US</dc:language>
  <cp:lastModifiedBy>Ольга И. Ильченко</cp:lastModifiedBy>
  <cp:lastPrinted>2019-08-27T13:19:00Z</cp:lastPrinted>
  <dcterms:modified xsi:type="dcterms:W3CDTF">2024-10-02T09:37:00Z</dcterms:modified>
  <cp:revision>24</cp:revision>
  <dc:subject/>
  <dc:title/>
</cp:coreProperties>
</file>